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540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2127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br w:type="textWrapping" w:clear="all"/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4"/>
        <w:tabs>
          <w:tab w:val="clear" w:pos="708"/>
          <w:tab w:val="center" w:pos="4819" w:leader="none"/>
          <w:tab w:val="left" w:pos="8177" w:leader="none"/>
        </w:tabs>
        <w:rPr>
          <w:bCs/>
          <w:sz w:val="32"/>
          <w:szCs w:val="32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Україна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4"/>
        <w:ind w:firstLine="708"/>
        <w:rPr/>
      </w:pPr>
      <w:r>
        <w:rPr>
          <w:b/>
          <w:bCs/>
          <w:szCs w:val="24"/>
        </w:rPr>
        <w:t>Сімдесят перша сесія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22 вересня 2015 р.                    м. Ніжин                                № 22-71/201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25"/>
      </w:tblGrid>
      <w:tr>
        <w:trPr>
          <w:trHeight w:val="938" w:hRule="atLeast"/>
        </w:trPr>
        <w:tc>
          <w:tcPr>
            <w:tcW w:w="5028" w:type="dxa"/>
            <w:tcBorders/>
          </w:tcPr>
          <w:p>
            <w:pPr>
              <w:pStyle w:val="TextBody"/>
              <w:spacing w:before="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рушення питання розірвання договору купівлі-продажу нерухомого майна комунальної власності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6, 42, 59 та 60 Закону України “Про місцеве самоврядування в Україні”, Закону України “Про приватизацію невеликих державних підприємств (малу приватизацію)», договору купівлі-продажу від  26 травня 2009 року зареєстрованого в реєстрі за р. № 798, в зв»язку з порушенням покупцем ТОВ «АВТ-Моноліт» п.5.3. Договору купівлі – продажу нежитлової будівлі «лазні», що знаходиться в м. Ніжин, по вул. Червонокозачій, 3, 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рушити в односторонньому порядку в судових органах питання про розірвання договору купівлі-продажу, зареєстрованого в реєстрі за № 798 від 26.05.2009 р., нерухомого майна комунальної власності - нежитлової будівлі «лазні» загальною площею 2320,6 кв.м., що знаходиться в м. Ніжин, по вул. Червонокозачій, 3, з Товариством з обмеженою відповідальністю «АВТ-Моноліт» в зв`язку з порушенням покупцем п. 5.3. Договору купівлі – продажу, а саме несплати  встановленої в договорі ціни за об`єкт приватиз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Юридичному відділу виконавчого комітету Ніжинської міської ради провести відповідну роботу щодо порушення в односторонньому порядку питання про розірвання цього договору в судових органах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ю виконання даного рішення покласти на заступника міського голови Олійника Г.М., начальника юридичного відділу Костюк О.І. та начальника відділу з управління та приватизації комунального майна Константиненко О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Начальнику відділу з управління та приватизації комунального майна  забезпечити оприлюднення даного рішення на сайті протягом п»яти робочих днів після його прий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м покласти на постійну депутатську комісію з питань житлово-комунальних відносин, будівництва, архітектури, земельних відносин (голова комісії Лосина М.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А.В. 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3:00Z</dcterms:created>
  <dc:creator>Идеал</dc:creator>
  <dc:description/>
  <cp:keywords/>
  <dc:language>en-US</dc:language>
  <cp:lastModifiedBy>User</cp:lastModifiedBy>
  <cp:lastPrinted>2003-01-02T02:31:00Z</cp:lastPrinted>
  <dcterms:modified xsi:type="dcterms:W3CDTF">2003-01-02T01:08:00Z</dcterms:modified>
  <cp:revision>45</cp:revision>
  <dc:subject/>
  <dc:title> </dc:title>
</cp:coreProperties>
</file>